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20 funny cliparts are a choice of our Fun Clipart Libra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our cliparts in every windows application which h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-feature for CGM-files, such as Word for Windows, Ami P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Perfect, Page Maker, MS Excel, 1-2-3 Win, Corel Draw!, Desig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ther popula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ics format CGM offers the best output quality, even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larging or stretching th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registration fee of $28.00 + $10.00 for shipping and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receive the full version of our clipart library (357 pic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manual inclu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allation of the full version will require 2.7 MB disk sp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software with CGM graphics import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your check or money order with a note about the floppy size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Finocchia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eracherstr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-8957 Spreitenbach / 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utschland/Schwei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 20 Cliparts sind eine kleine Auswahl unserer Fun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nsere Clipart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in jede Windows-Anwendung mit einem CG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fik Importfilter geladen werden, wie z.B. Word for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i Pro, Word Perfect, Page Maker, MS Excel, 1-2-3 Win, Cor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aw!, Designer 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Vektor-orientierte Grafikformat CGM bietet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 Ausga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qualitt auch bei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erung oder Verzerrung der Bi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en Preis von DM 50.- + Dm 10.- Porto (Deutschland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Fr. 40.- + sFr. 5.- Porto (Schweiz) erhalten Sie unsere vo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ndige Bibliothek bestehend aus 357 Bildern und Dok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svoraussetzungen: 2.7 MB freier Festplattenspeic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-Software mit CGM Grafik-Importfi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ferung erfolgt gegen Vorkasse oder Check, in der Schweiz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chnung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Bitte gewnschtes Diskettenformat mittei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. Finocchia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eracherstr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-8957 Spreitenbach / Schwe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